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05355</wp:posOffset>
            </wp:positionH>
            <wp:positionV relativeFrom="paragraph">
              <wp:posOffset>-257175</wp:posOffset>
            </wp:positionV>
            <wp:extent cx="864235" cy="1057275"/>
            <wp:effectExtent l="0" t="0" r="0" b="0"/>
            <wp:wrapTight wrapText="bothSides">
              <wp:wrapPolygon edited="0">
                <wp:start x="-90" y="0"/>
                <wp:lineTo x="-90" y="21523"/>
                <wp:lineTo x="21600" y="21523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HRISTCHURCH CATHEDRAL PARISH GROUP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080"/>
        <w:gridCol w:w="2569"/>
        <w:gridCol w:w="1705"/>
      </w:tblGrid>
      <w:tr>
        <w:trPr/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lary 2017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nday 1 Januar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st Sunday After Christm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Werburgh’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l Saints’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y Euchari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y Eucharist</w:t>
            </w:r>
          </w:p>
        </w:tc>
        <w:tc>
          <w:tcPr>
            <w:tcW w:w="2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5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2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496</w:t>
            </w:r>
          </w:p>
        </w:tc>
      </w:tr>
      <w:tr>
        <w:trPr/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nday 8 Januar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st Sunday After Epiphany (Baptism of the Lor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: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Michan’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All Saints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ly Eucharis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ung Euchari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sa VIII d’Angeli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ley in G (289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más Luis de Victoria, Veni Creator Spiritus. </w:t>
              <w:tab/>
            </w:r>
          </w:p>
        </w:tc>
        <w:tc>
          <w:tcPr>
            <w:tcW w:w="1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2 (t42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8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92 (t42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386</w:t>
            </w:r>
          </w:p>
        </w:tc>
      </w:tr>
      <w:tr>
        <w:trPr/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day 15 Janua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cond Sunday After Epiphany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Werburgh’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 Saints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ly Eucharis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Holy Eucharist</w:t>
            </w:r>
          </w:p>
        </w:tc>
        <w:tc>
          <w:tcPr>
            <w:tcW w:w="2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(t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233 (t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4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621</w:t>
            </w:r>
          </w:p>
        </w:tc>
      </w:tr>
      <w:tr>
        <w:trPr/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ursday 19 Januar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Palatino Linotype" w:cs="Palatino Linotype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 Saints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umenical Service of Evening Prayer (TBC)</w:t>
            </w:r>
          </w:p>
        </w:tc>
        <w:tc>
          <w:tcPr>
            <w:tcW w:w="2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omas Morley, Fauxbourbon Magnificat and Nunc Dimittis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ntan O’Carroll, I will bless your name foreve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ley in G (289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ton Bruckner, Locus Iste. </w:t>
            </w:r>
          </w:p>
        </w:tc>
        <w:tc>
          <w:tcPr>
            <w:tcW w:w="1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</w:t>
            </w:r>
          </w:p>
        </w:tc>
      </w:tr>
      <w:tr>
        <w:trPr/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nday 22 Januar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rd Sunday After Epipha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: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Michan’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All Saints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ly Eucharis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y Eucharist</w:t>
            </w:r>
          </w:p>
        </w:tc>
        <w:tc>
          <w:tcPr>
            <w:tcW w:w="2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89 (t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4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6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4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589 (t1)</w:t>
            </w:r>
          </w:p>
        </w:tc>
      </w:tr>
      <w:tr>
        <w:trPr/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day 29 Janua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urth Sunday After Epipha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g Eucharist</w:t>
            </w:r>
          </w:p>
        </w:tc>
        <w:tc>
          <w:tcPr>
            <w:tcW w:w="2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n Merbecke, Service of Holy Communio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ley in G (289)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Tomás Luis de Victoria, Hostis Herodes impie.</w:t>
            </w:r>
          </w:p>
        </w:tc>
        <w:tc>
          <w:tcPr>
            <w:tcW w:w="1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</w:tr>
      <w:tr>
        <w:trPr/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day 5 Februa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urth Sunday Before Lent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Werburgh’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 Saints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ly Eucharis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y Eucharist</w:t>
            </w:r>
          </w:p>
        </w:tc>
        <w:tc>
          <w:tcPr>
            <w:tcW w:w="2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(t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3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3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581 (t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391</w:t>
            </w:r>
          </w:p>
        </w:tc>
      </w:tr>
      <w:tr>
        <w:trPr/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day 12 Februa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rd Sunday Before L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Michan’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 Saints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ly Eucharis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ung Eucharist</w:t>
            </w:r>
          </w:p>
        </w:tc>
        <w:tc>
          <w:tcPr>
            <w:tcW w:w="2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ssa IX Cum Jubilo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ther in C (373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enry Purcell, Thou Knowest Lord the Secrets of the Heart. </w:t>
            </w:r>
          </w:p>
        </w:tc>
        <w:tc>
          <w:tcPr>
            <w:tcW w:w="1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3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1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5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585</w:t>
            </w:r>
          </w:p>
        </w:tc>
      </w:tr>
      <w:tr>
        <w:trPr/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unday 19 Februar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ond Sunday Before L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Werburgh’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l Saints’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ly Eucharis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y Eucharist</w:t>
            </w:r>
          </w:p>
        </w:tc>
        <w:tc>
          <w:tcPr>
            <w:tcW w:w="2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(t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251 (t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4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2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64</w:t>
            </w:r>
          </w:p>
        </w:tc>
      </w:tr>
      <w:tr>
        <w:trPr/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day 26 Februa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rst Sunday Before Lent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Michan’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 Saints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ly Eucharis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y Eucharist</w:t>
            </w:r>
          </w:p>
        </w:tc>
        <w:tc>
          <w:tcPr>
            <w:tcW w:w="2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4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248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4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322</w:t>
            </w:r>
          </w:p>
        </w:tc>
      </w:tr>
      <w:tr>
        <w:trPr/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day 5 Mar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st Sunday of L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Werburgh’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l Saints’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y Euchari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ung Eucharist</w:t>
            </w:r>
          </w:p>
        </w:tc>
        <w:tc>
          <w:tcPr>
            <w:tcW w:w="2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sa XVII, Adventus et Quadragesima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gdon in F (372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dovico da Viadana, Ecce vidimus. </w:t>
            </w:r>
          </w:p>
        </w:tc>
        <w:tc>
          <w:tcPr>
            <w:tcW w:w="1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 (t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(t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416 (t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4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516 (t2)</w:t>
            </w:r>
          </w:p>
        </w:tc>
      </w:tr>
      <w:tr>
        <w:trPr/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nday 12 Marc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Second Sunday of Lent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Michan’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 Saints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y Euchari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y Euchari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4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3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6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390</w:t>
            </w:r>
          </w:p>
        </w:tc>
      </w:tr>
      <w:tr>
        <w:trPr/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nday 19 Marc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rd Sunday of L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Werburgh’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l Saints’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y Euchari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ung Eucharist</w:t>
            </w:r>
          </w:p>
        </w:tc>
        <w:tc>
          <w:tcPr>
            <w:tcW w:w="2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sa XVII, Adventus et Quadragesima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ley in G (289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omas Morley, Thou Knowest Lord. </w:t>
            </w:r>
          </w:p>
        </w:tc>
        <w:tc>
          <w:tcPr>
            <w:tcW w:w="1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(t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 (t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(t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4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96 (t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435 (t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581 (t1)</w:t>
            </w:r>
          </w:p>
        </w:tc>
      </w:tr>
      <w:tr>
        <w:trPr/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unday 26 Marc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urth Sunday of L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Michan’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 Saints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y Euchari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y Euchari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(t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(t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4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244 (t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325 (t2)</w:t>
            </w:r>
          </w:p>
        </w:tc>
      </w:tr>
      <w:tr>
        <w:trPr/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unday 2 Apri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Fifth Sunday of Lent 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Werburgh’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 Saints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y Euchari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Holy Eucharist</w:t>
            </w:r>
          </w:p>
        </w:tc>
        <w:tc>
          <w:tcPr>
            <w:tcW w:w="2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(t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1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127 (t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1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324</w:t>
            </w:r>
          </w:p>
        </w:tc>
      </w:tr>
      <w:tr>
        <w:trPr/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day 9 Apr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xth Sunday of Lent (Palm Sunday) 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0:3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 Saints’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ung Eucharist</w:t>
            </w:r>
          </w:p>
        </w:tc>
        <w:tc>
          <w:tcPr>
            <w:tcW w:w="2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sa XVII, Adventus et Quadragesima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ás Luis de Victoria, Passio secundum Joanne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n IV of Portugal, Crux Fidelis.</w:t>
            </w:r>
          </w:p>
        </w:tc>
        <w:tc>
          <w:tcPr>
            <w:tcW w:w="1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(t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</w:tr>
      <w:tr>
        <w:trPr/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ednesday 12 Apri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nesday of Holy Week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Werburgh’s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ebrae</w:t>
            </w:r>
          </w:p>
        </w:tc>
        <w:tc>
          <w:tcPr>
            <w:tcW w:w="2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ás Luis de Victoria, Incipit Lamentatio Jeremia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más Luis de Victoria, O Vos Omnes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más Luis de Victoria, Jod. Manum Suam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más Luis de Victoria, Incipit Oratio Jeremiae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egorio Allegri, Miserere Mei. </w:t>
            </w:r>
          </w:p>
        </w:tc>
        <w:tc>
          <w:tcPr>
            <w:tcW w:w="1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(t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</w:tr>
      <w:tr>
        <w:trPr/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ursday 13 Apri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undy Thursday 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 Saints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g Euchari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sa Primitiv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ás Luis de Victoria, Pange Lingua Gloriosi.</w:t>
            </w:r>
          </w:p>
        </w:tc>
        <w:tc>
          <w:tcPr>
            <w:tcW w:w="1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</w:tr>
      <w:tr>
        <w:trPr/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iday 14 Apri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ood Friday 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 Saints’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turgy of Good Friday </w:t>
            </w:r>
          </w:p>
        </w:tc>
        <w:tc>
          <w:tcPr>
            <w:tcW w:w="2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Christchurch Cathedral Parish Group encompassing the churches of St Michan, St Werburgh and All Saints’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Vicar: The Venerable Archdeacon David Pierpoint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Director of Music: Dr Gerard Downey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This schedule may be the subject of change and modificatio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9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Arial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6:55:00Z</dcterms:created>
  <dc:creator>Administrator</dc:creator>
  <dc:description/>
  <cp:keywords/>
  <dc:language>en-US</dc:language>
  <cp:lastModifiedBy>downeyg</cp:lastModifiedBy>
  <cp:lastPrinted>2016-12-05T15:49:00Z</cp:lastPrinted>
  <dcterms:modified xsi:type="dcterms:W3CDTF">2016-12-12T17:10:00Z</dcterms:modified>
  <cp:revision>10</cp:revision>
  <dc:subject/>
  <dc:title/>
</cp:coreProperties>
</file>